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ient Mortgage Affidavit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itle No.: ____________________                                        Premises: 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unty:  _______________________                                   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ection: ______________              Block: _________________    Lot: 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tate of New York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unty of                } ss.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I, ____________________________, being duly sworn, deposes and says under penalties of perjury that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/We reside at 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at my/our attention has been called to the following mortgage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at I/We have never acknowledged this mortgage debt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at I/we have never made any payments of principal or interest on said mortgage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at no demand has ever been made of me/us to pay any part of principal or interest on said mortgag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at this affidavit is made knowing that ___________________Title Insurance Company will rely thereon in omitting said mortgage from its Commitment/Title Repor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agree to indemnify and hold harmless 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nd ______________________________Title Insurance Company for any loss, cost or damage including, but not limited to, reasonable attorneys fees as a result of the inaccuracy of any statement contained herei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ATED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worn to before me this</w:t>
        <w:tab/>
        <w:tab/>
        <w:tab/>
        <w:tab/>
        <w:tab/>
        <w:t>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Day of __________, 20________                          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otary Publ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6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c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59:00Z</dcterms:created>
  <dc:creator>Luba</dc:creator>
  <dc:description/>
  <dc:language>en-US</dc:language>
  <cp:lastModifiedBy>Luba</cp:lastModifiedBy>
  <cp:lastPrinted>2010-07-06T20:17:00Z</cp:lastPrinted>
  <dcterms:modified xsi:type="dcterms:W3CDTF">2010-07-06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