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75 AFFIDAVI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AL PROPERTY LAW SECT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E OF NEW YORK }ss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NTY OF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}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being duly sworn, disposes and says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I am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, the assignee of the mortgage(s) which is/are the subject of the attached assignment and as such an fully familiar with the pertinent facts in connection with the transaction involved in this assignmen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The assignee is not acting as a nominee of the mortgagor and the mortgage(s) being assigned continues to secure a bona fide obligatio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worn to before me thi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day         of        2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ry Publi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6f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87e9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87e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22</Words>
  <Characters>698</Characters>
  <CharactersWithSpaces>8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7:13:00Z</dcterms:created>
  <dc:creator>Luba</dc:creator>
  <dc:description/>
  <dc:language>en-US</dc:language>
  <cp:lastModifiedBy>Luba</cp:lastModifiedBy>
  <dcterms:modified xsi:type="dcterms:W3CDTF">2010-06-24T17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