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b/>
          <w:sz w:val="30"/>
          <w:szCs w:val="30"/>
        </w:rPr>
        <w:t>Suggested Modifications to Statutory Short Form Power of Attorney</w:t>
      </w: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lease review these carefully to ensure these modifications are applicable to/desired by the Princip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Suggested Modifications [paragraph (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Revoc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Although this document revokes all powers of attorney I have previously executed, this document shall not revoke any powers of attorney previously executed by me for a specific or limited purpose, unless I have specified otherwise herein.  It shall not revoke any power executed as part of a contract I signed or for the management of any bank or securities account.  In order to revoke a prior power of attorney for a specific or limited purpose, I will execute a revocation specifically referring to the power to be revok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This power of attorney shall not be revoked by any subsequent power of attorney I may execute, unless such subsequent power specifically provides that it revokes this power by referring to the date of my execution of this docu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     Whenever two or more powers of attorney are valid at the same time, the agents appointed on each shall act separately, unless specified differently in the docu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Monit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both"/>
        <w:outlineLvl w:val="0"/>
        <w:rPr/>
      </w:pPr>
      <w:r>
        <w:rPr>
          <w:rFonts w:cs="Times New Roman" w:ascii="Times New Roman" w:hAnsi="Times New Roman"/>
          <w:sz w:val="24"/>
          <w:szCs w:val="24"/>
        </w:rPr>
        <w:t>Unless reasonable cause exists to require otherwise, the agent shall not be obligated by the monitor to provide financial details or accountings more frequently than annual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Compensation of Agen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CG Times;Times New Roman" w:ascii="CG Times;Times New Roman" w:hAnsi="CG Times;Times New Roman"/>
          <w:sz w:val="24"/>
          <w:szCs w:val="24"/>
        </w:rPr>
        <w:t>1.</w:t>
        <w:tab/>
        <w:t>Agent shall be compensated for services in handling my financial affairs at the same rate as that of an executor or administrator of an estate, and may pay said compensation from the funds in his/her hands following the close of each calendar year or more frequently.  The commission shall be calculated upon the amount of money received by him/her as income and upon income paid out, whether such income is derived from the corpus of the estate or from any other source, and also a commission for receiving and paying out corpus of the estate paid out during the period.  The commissions on income and principal shall commence each year at the initial bracket.  If agent is an attorney and performs any legal services for me, agent shall be entitled to reasonable attorney's fees apart from and in addition to the compensation provided for herein.</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autoSpaceDE w:val="false"/>
        <w:rPr/>
      </w:pPr>
      <w:r>
        <w:rPr>
          <w:rFonts w:cs="Times New Roman" w:ascii="Times New Roman" w:hAnsi="Times New Roman"/>
          <w:sz w:val="24"/>
          <w:szCs w:val="24"/>
        </w:rPr>
        <w:t>2.</w:t>
        <w:tab/>
        <w:t xml:space="preserve">My agent(s) shall be compensated at a rate of $_____/hr. for services rendered pursuant to this power of attorne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7-29-09</w:t>
      </w:r>
    </w:p>
    <w:sectPr>
      <w:type w:val="nextPage"/>
      <w:pgSz w:w="12240" w:h="15840"/>
      <w:pgMar w:left="1440" w:right="144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CG Time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rFonts w:cs="Arial"/>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7:19:00Z</dcterms:created>
  <dc:creator>Dmcmahon</dc:creator>
  <dc:description/>
  <cp:keywords/>
  <dc:language>en-US</dc:language>
  <cp:lastModifiedBy>Luba</cp:lastModifiedBy>
  <dcterms:modified xsi:type="dcterms:W3CDTF">2010-09-23T17:19:00Z</dcterms:modified>
  <cp:revision>2</cp:revision>
  <dc:subject/>
  <dc:title>Suggested Modifications to Statutory Short Form Power of Attorney </dc:title>
</cp:coreProperties>
</file>